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四川外国语大学成都学院五四红旗团总支评选标准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班子建设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班子健全，按期换届，民主选举领导班子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班子的民主生活和工作制度健全有效，实行集体领导和分工负责相结合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班子成员政治素质好，工作作风扎实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班子密切联系广大学生，全心全意为学生服务，对青年学生有感召力和影响力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题活动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认真学习、宣传和贯彻党和团的会议精神，积极组织团支部学党章、团章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结合重大节日、纪念日，积极组织开展形式多样的爱国主义、集体主义、社会主义教育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针对重大事件能及时有效的组织团支部开展相应团组织活动，并认真做好文字和图片记录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积极组织学生开展课外知识学习、学术交流、创业设计等活动，培养学生创新精神，促进学生创造能力的提高，每学期至少组织一次系级的学术活动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结合专业特色和学生思想状况，组织和指导学生开展形式多样的社会实践活动，为增强学生社会责任感和社会适应能力创造条件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积极组织开展具有共青团特色的文体活动，参与学院各学生团体人数多，质量高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积极组织开展青年志愿者活动，并不断拓展服务领域，增强学生服务社会的意识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充分发挥党的助手和联系青年学生的桥梁纽带作用，注意反映学生的意愿和要求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认真落实院团委制定的各项条例，并做到程序规范，材料齐全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支部建设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120" w:hanging="1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所属支部班子健全，按期换届，民主选举，积极引导和服务学生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适应学生学习、生活特点，团支部设置合理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团支部日常工作制度健全，并能正常开展活动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能认真做好团员教育、管理和奖惩工作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240" w:hanging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严格按照“推优”条例向党组织“推优”，做到有计划、有推荐、有材料、有成效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按时完成上级团委交办的任务。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支部无违纪团员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活动阵地好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建立活动计划，并能正常有效开展活动，每学月至少组织一次活动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建有学生社会实践、勤工俭学和青年志愿者等有关服务机构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80"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按时收缴团费，学生活动经费中要有固定的经费比例用于开展共青团活动，并努力多方筹集资金，保证稳定的工作、活动经费来源。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9:00Z</dcterms:created>
  <dc:creator>微软用户</dc:creator>
  <dc:description/>
  <cp:keywords/>
  <dc:language>en-US</dc:language>
  <cp:lastModifiedBy>微软用户</cp:lastModifiedBy>
  <dcterms:modified xsi:type="dcterms:W3CDTF">2014-03-26T02:49:00Z</dcterms:modified>
  <cp:revision>1</cp:revision>
  <dc:subject/>
  <dc:title>附件5：</dc:title>
</cp:coreProperties>
</file>